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24100" cy="43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4"/>
          <w:szCs w:val="24"/>
          <w:lang w:eastAsia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5405</wp:posOffset>
                </wp:positionH>
                <wp:positionV relativeFrom="paragraph">
                  <wp:posOffset>125095</wp:posOffset>
                </wp:positionV>
                <wp:extent cx="584073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C000"/>
                                <w:sz w:val="68"/>
                                <w:szCs w:val="68"/>
                                <w:lang w:eastAsia="zh-TW"/>
                              </w:rPr>
                              <w:t>第八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2D050"/>
                                <w:sz w:val="68"/>
                                <w:szCs w:val="68"/>
                                <w:lang w:eastAsia="zh-TW"/>
                              </w:rPr>
                              <w:t xml:space="preserve"> 特殊自然體驗導引員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B0F0"/>
                                <w:sz w:val="56"/>
                                <w:szCs w:val="56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sz w:val="56"/>
                                <w:szCs w:val="56"/>
                                <w:lang w:eastAsia="zh-TW"/>
                              </w:rPr>
                              <w:t>~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sz w:val="56"/>
                                <w:szCs w:val="56"/>
                                <w:lang w:eastAsia="zh-TW"/>
                              </w:rPr>
                              <w:t xml:space="preserve">招生中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03.15pt;mso-wrap-distance-left:9.05pt;mso-wrap-distance-right:9.05pt;mso-wrap-distance-top:0pt;mso-wrap-distance-bottom:0pt;margin-top:9.85pt;mso-position-vertical-relative:text;margin-left:-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C000"/>
                          <w:sz w:val="68"/>
                          <w:szCs w:val="68"/>
                          <w:lang w:eastAsia="zh-TW"/>
                        </w:rPr>
                        <w:t>第八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2D050"/>
                          <w:sz w:val="68"/>
                          <w:szCs w:val="68"/>
                          <w:lang w:eastAsia="zh-TW"/>
                        </w:rPr>
                        <w:t xml:space="preserve"> 特殊自然體驗導引員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B0F0"/>
                          <w:sz w:val="56"/>
                          <w:szCs w:val="56"/>
                          <w:lang w:eastAsia="zh-TW"/>
                        </w:rPr>
                        <w:t xml:space="preserve">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sz w:val="56"/>
                          <w:szCs w:val="56"/>
                          <w:lang w:eastAsia="zh-TW"/>
                        </w:rPr>
                        <w:t>~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sz w:val="56"/>
                          <w:szCs w:val="56"/>
                          <w:lang w:eastAsia="zh-TW"/>
                        </w:rPr>
                        <w:t xml:space="preserve">招生中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Helvetica"/>
          <w:b/>
          <w:color w:val="000000"/>
          <w:sz w:val="24"/>
          <w:szCs w:val="24"/>
          <w:lang w:eastAsia="zh-TW"/>
        </w:rPr>
        <w:t>　</w:t>
      </w:r>
    </w:p>
    <w:p>
      <w:pPr>
        <w:pStyle w:val="Normal"/>
        <w:spacing w:lineRule="auto" w:line="324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-21590</wp:posOffset>
            </wp:positionV>
            <wp:extent cx="2283460" cy="2562860"/>
            <wp:effectExtent l="0" t="0" r="0" b="0"/>
            <wp:wrapTight wrapText="bothSides">
              <wp:wrapPolygon edited="0">
                <wp:start x="12309" y="0"/>
                <wp:lineTo x="12752" y="919"/>
                <wp:lineTo x="11743" y="1062"/>
                <wp:lineTo x="11380" y="1178"/>
                <wp:lineTo x="11380" y="1381"/>
                <wp:lineTo x="9117" y="1671"/>
                <wp:lineTo x="8312" y="1813"/>
                <wp:lineTo x="8152" y="1869"/>
                <wp:lineTo x="7426" y="2245"/>
                <wp:lineTo x="6695" y="3228"/>
                <wp:lineTo x="6534" y="3687"/>
                <wp:lineTo x="6337" y="4611"/>
                <wp:lineTo x="6374" y="5534"/>
                <wp:lineTo x="6497" y="6458"/>
                <wp:lineTo x="-45" y="6688"/>
                <wp:lineTo x="-45" y="6887"/>
                <wp:lineTo x="440" y="6917"/>
                <wp:lineTo x="-45" y="7349"/>
                <wp:lineTo x="-45" y="7582"/>
                <wp:lineTo x="644" y="7841"/>
                <wp:lineTo x="1166" y="7841"/>
                <wp:lineTo x="2053" y="8302"/>
                <wp:lineTo x="1246" y="8445"/>
                <wp:lineTo x="1124" y="8502"/>
                <wp:lineTo x="1166" y="8791"/>
                <wp:lineTo x="2255" y="9226"/>
                <wp:lineTo x="1406" y="9426"/>
                <wp:lineTo x="681" y="9629"/>
                <wp:lineTo x="-45" y="10120"/>
                <wp:lineTo x="-45" y="10755"/>
                <wp:lineTo x="521" y="11070"/>
                <wp:lineTo x="115" y="11127"/>
                <wp:lineTo x="115" y="11386"/>
                <wp:lineTo x="644" y="11532"/>
                <wp:lineTo x="-45" y="11532"/>
                <wp:lineTo x="-45" y="11732"/>
                <wp:lineTo x="196" y="11994"/>
                <wp:lineTo x="196" y="12456"/>
                <wp:lineTo x="238" y="12513"/>
                <wp:lineTo x="2538" y="12918"/>
                <wp:lineTo x="2821" y="12918"/>
                <wp:lineTo x="2580" y="13031"/>
                <wp:lineTo x="2014" y="13377"/>
                <wp:lineTo x="804" y="14300"/>
                <wp:lineTo x="478" y="14762"/>
                <wp:lineTo x="-3" y="15138"/>
                <wp:lineTo x="-3" y="21568"/>
                <wp:lineTo x="21600" y="21568"/>
                <wp:lineTo x="21600" y="10034"/>
                <wp:lineTo x="12026" y="9688"/>
                <wp:lineTo x="12271" y="9226"/>
                <wp:lineTo x="14651" y="7379"/>
                <wp:lineTo x="16428" y="6917"/>
                <wp:lineTo x="16551" y="6804"/>
                <wp:lineTo x="16470" y="6601"/>
                <wp:lineTo x="16268" y="6458"/>
                <wp:lineTo x="16669" y="5734"/>
                <wp:lineTo x="16348" y="5534"/>
                <wp:lineTo x="13359" y="5534"/>
                <wp:lineTo x="13519" y="5073"/>
                <wp:lineTo x="13846" y="3687"/>
                <wp:lineTo x="13925" y="2766"/>
                <wp:lineTo x="13883" y="1843"/>
                <wp:lineTo x="13679" y="919"/>
                <wp:lineTo x="13482" y="458"/>
                <wp:lineTo x="13157" y="0"/>
                <wp:lineTo x="123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324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265430</wp:posOffset>
            </wp:positionV>
            <wp:extent cx="2927985" cy="2129155"/>
            <wp:effectExtent l="0" t="0" r="0" b="0"/>
            <wp:wrapTight wrapText="bothSides">
              <wp:wrapPolygon edited="0">
                <wp:start x="-120" y="0"/>
                <wp:lineTo x="-120" y="21419"/>
                <wp:lineTo x="21600" y="21419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261110</wp:posOffset>
                </wp:positionV>
                <wp:extent cx="142875" cy="15049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30.25pt;margin-top:99.3pt;width:11.2pt;height:11.8pt;mso-wrap-style:none;v-text-anchor:middle">
                <v:fill o:detectmouseclick="t" type="solid" color2="#000033"/>
                <v:stroke color="#ffcc66" weight="381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Helvetica"/>
          <w:b/>
          <w:color w:val="000000"/>
          <w:sz w:val="24"/>
          <w:szCs w:val="24"/>
          <w:lang w:eastAsia="zh-TW"/>
        </w:rPr>
        <w:t>　　</w:t>
      </w:r>
    </w:p>
    <w:p>
      <w:pPr>
        <w:pStyle w:val="Normal"/>
        <w:spacing w:lineRule="auto" w:line="324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val="en-US" w:eastAsia="zh-TW" w:bidi="ar-SA"/>
        </w:rPr>
      </w:pPr>
      <w:r>
        <w:rPr>
          <w:rFonts w:cs="Helvetica" w:ascii="新細明體;PMingLiU" w:hAnsi="新細明體;PMingLiU"/>
          <w:b/>
          <w:color w:val="000000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219075</wp:posOffset>
                </wp:positionV>
                <wp:extent cx="577850" cy="6337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998">
                              <a:moveTo>
                                <a:pt x="97" y="503"/>
                              </a:moveTo>
                              <a:lnTo>
                                <a:pt x="248" y="565"/>
                              </a:lnTo>
                              <a:lnTo>
                                <a:pt x="309" y="618"/>
                              </a:lnTo>
                              <a:lnTo>
                                <a:pt x="389" y="654"/>
                              </a:lnTo>
                              <a:lnTo>
                                <a:pt x="460" y="707"/>
                              </a:lnTo>
                              <a:lnTo>
                                <a:pt x="547" y="777"/>
                              </a:lnTo>
                              <a:lnTo>
                                <a:pt x="619" y="830"/>
                              </a:lnTo>
                              <a:lnTo>
                                <a:pt x="663" y="892"/>
                              </a:lnTo>
                              <a:cubicBezTo>
                                <a:pt x="709" y="966"/>
                                <a:pt x="707" y="935"/>
                                <a:pt x="707" y="972"/>
                              </a:cubicBezTo>
                              <a:lnTo>
                                <a:pt x="760" y="998"/>
                              </a:lnTo>
                              <a:cubicBezTo>
                                <a:pt x="798" y="989"/>
                                <a:pt x="844" y="996"/>
                                <a:pt x="875" y="972"/>
                              </a:cubicBezTo>
                              <a:cubicBezTo>
                                <a:pt x="894" y="957"/>
                                <a:pt x="881" y="925"/>
                                <a:pt x="884" y="901"/>
                              </a:cubicBezTo>
                              <a:cubicBezTo>
                                <a:pt x="887" y="883"/>
                                <a:pt x="891" y="866"/>
                                <a:pt x="893" y="848"/>
                              </a:cubicBezTo>
                              <a:cubicBezTo>
                                <a:pt x="899" y="801"/>
                                <a:pt x="904" y="754"/>
                                <a:pt x="910" y="707"/>
                              </a:cubicBezTo>
                              <a:cubicBezTo>
                                <a:pt x="907" y="666"/>
                                <a:pt x="906" y="624"/>
                                <a:pt x="901" y="583"/>
                              </a:cubicBezTo>
                              <a:cubicBezTo>
                                <a:pt x="900" y="574"/>
                                <a:pt x="893" y="565"/>
                                <a:pt x="893" y="556"/>
                              </a:cubicBezTo>
                              <a:cubicBezTo>
                                <a:pt x="893" y="544"/>
                                <a:pt x="901" y="521"/>
                                <a:pt x="901" y="521"/>
                              </a:cubicBezTo>
                              <a:lnTo>
                                <a:pt x="468" y="0"/>
                              </a:lnTo>
                              <a:lnTo>
                                <a:pt x="133" y="97"/>
                              </a:lnTo>
                              <a:lnTo>
                                <a:pt x="9" y="291"/>
                              </a:lnTo>
                              <a:lnTo>
                                <a:pt x="0" y="459"/>
                              </a:lnTo>
                              <a:lnTo>
                                <a:pt x="97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998" path="m97,503l248,565l309,618l389,654l460,707l547,777l619,830l663,892c709,966,707,935,707,972l760,998c798,989,844,996,875,972c894,957,881,925,884,901c887,883,891,866,893,848c899,801,904,754,910,707c907,666,906,624,901,583c900,574,893,565,893,556c893,544,901,521,901,521l468,0l133,97l9,291l0,459l97,503xe" fillcolor="white" stroked="f" o:allowincell="f" style="position:absolute;margin-left:6.25pt;margin-top:17.25pt;width:45.45pt;height:4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00</wp:posOffset>
                </wp:positionH>
                <wp:positionV relativeFrom="paragraph">
                  <wp:posOffset>280670</wp:posOffset>
                </wp:positionV>
                <wp:extent cx="490220" cy="5340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841">
                              <a:moveTo>
                                <a:pt x="0" y="357"/>
                              </a:moveTo>
                              <a:lnTo>
                                <a:pt x="52" y="393"/>
                              </a:lnTo>
                              <a:lnTo>
                                <a:pt x="98" y="419"/>
                              </a:lnTo>
                              <a:lnTo>
                                <a:pt x="205" y="434"/>
                              </a:lnTo>
                              <a:cubicBezTo>
                                <a:pt x="129" y="413"/>
                                <a:pt x="159" y="414"/>
                                <a:pt x="119" y="414"/>
                              </a:cubicBezTo>
                              <a:lnTo>
                                <a:pt x="205" y="465"/>
                              </a:lnTo>
                              <a:lnTo>
                                <a:pt x="304" y="496"/>
                              </a:lnTo>
                              <a:lnTo>
                                <a:pt x="391" y="542"/>
                              </a:lnTo>
                              <a:lnTo>
                                <a:pt x="458" y="599"/>
                              </a:lnTo>
                              <a:lnTo>
                                <a:pt x="520" y="630"/>
                              </a:lnTo>
                              <a:lnTo>
                                <a:pt x="548" y="655"/>
                              </a:lnTo>
                              <a:cubicBezTo>
                                <a:pt x="591" y="715"/>
                                <a:pt x="579" y="722"/>
                                <a:pt x="638" y="722"/>
                              </a:cubicBezTo>
                              <a:lnTo>
                                <a:pt x="602" y="722"/>
                              </a:lnTo>
                              <a:lnTo>
                                <a:pt x="623" y="748"/>
                              </a:lnTo>
                              <a:lnTo>
                                <a:pt x="664" y="779"/>
                              </a:lnTo>
                              <a:cubicBezTo>
                                <a:pt x="685" y="827"/>
                                <a:pt x="667" y="825"/>
                                <a:pt x="689" y="825"/>
                              </a:cubicBezTo>
                              <a:lnTo>
                                <a:pt x="617" y="743"/>
                              </a:lnTo>
                              <a:lnTo>
                                <a:pt x="700" y="841"/>
                              </a:lnTo>
                              <a:lnTo>
                                <a:pt x="772" y="625"/>
                              </a:lnTo>
                              <a:lnTo>
                                <a:pt x="581" y="110"/>
                              </a:lnTo>
                              <a:lnTo>
                                <a:pt x="427" y="0"/>
                              </a:lnTo>
                              <a:lnTo>
                                <a:pt x="144" y="0"/>
                              </a:lnTo>
                              <a:lnTo>
                                <a:pt x="11" y="301"/>
                              </a:lnTo>
                              <a:lnTo>
                                <a:pt x="0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841" path="m0,357l52,393l98,419l205,434c129,413,159,414,119,414l205,465l304,496l391,542l458,599l520,630l548,655c591,715,579,722,638,722l602,722l623,748l664,779c685,827,667,825,689,825l617,743l700,841l772,625l581,110l427,0l144,0l11,301l0,357xe" fillcolor="white" stroked="f" o:allowincell="f" style="position:absolute;margin-left:-245pt;margin-top:22.1pt;width:38.55pt;height:4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4"/>
          <w:szCs w:val="24"/>
          <w:lang w:eastAsia="zh-TW"/>
        </w:rPr>
        <w:t xml:space="preserve">                  </w:t>
      </w:r>
    </w:p>
    <w:p>
      <w:pPr>
        <w:pStyle w:val="Normal"/>
        <w:spacing w:lineRule="auto" w:line="324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4"/>
          <w:szCs w:val="24"/>
          <w:lang w:eastAsia="zh-TW"/>
        </w:rPr>
        <w:t xml:space="preserve">                   </w:t>
      </w:r>
    </w:p>
    <w:p>
      <w:pPr>
        <w:pStyle w:val="Normal"/>
        <w:spacing w:lineRule="auto" w:line="324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37305</wp:posOffset>
                </wp:positionH>
                <wp:positionV relativeFrom="paragraph">
                  <wp:posOffset>201295</wp:posOffset>
                </wp:positionV>
                <wp:extent cx="5038725" cy="469900"/>
                <wp:effectExtent l="38100" t="24130" r="3873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8" h="634">
                              <a:moveTo>
                                <a:pt x="0" y="606"/>
                              </a:moveTo>
                              <a:cubicBezTo>
                                <a:pt x="70" y="432"/>
                                <a:pt x="139" y="260"/>
                                <a:pt x="208" y="220"/>
                              </a:cubicBezTo>
                              <a:cubicBezTo>
                                <a:pt x="277" y="179"/>
                                <a:pt x="349" y="319"/>
                                <a:pt x="414" y="365"/>
                              </a:cubicBezTo>
                              <a:cubicBezTo>
                                <a:pt x="480" y="409"/>
                                <a:pt x="535" y="480"/>
                                <a:pt x="601" y="485"/>
                              </a:cubicBezTo>
                              <a:cubicBezTo>
                                <a:pt x="667" y="490"/>
                                <a:pt x="711" y="445"/>
                                <a:pt x="808" y="388"/>
                              </a:cubicBezTo>
                              <a:cubicBezTo>
                                <a:pt x="904" y="333"/>
                                <a:pt x="1078" y="150"/>
                                <a:pt x="1178" y="147"/>
                              </a:cubicBezTo>
                              <a:cubicBezTo>
                                <a:pt x="1279" y="145"/>
                                <a:pt x="1312" y="364"/>
                                <a:pt x="1411" y="370"/>
                              </a:cubicBezTo>
                              <a:cubicBezTo>
                                <a:pt x="1510" y="376"/>
                                <a:pt x="1689" y="177"/>
                                <a:pt x="1771" y="184"/>
                              </a:cubicBezTo>
                              <a:cubicBezTo>
                                <a:pt x="1854" y="192"/>
                                <a:pt x="1856" y="362"/>
                                <a:pt x="1908" y="413"/>
                              </a:cubicBezTo>
                              <a:cubicBezTo>
                                <a:pt x="1960" y="464"/>
                                <a:pt x="2033" y="505"/>
                                <a:pt x="2085" y="487"/>
                              </a:cubicBezTo>
                              <a:cubicBezTo>
                                <a:pt x="2137" y="469"/>
                                <a:pt x="2158" y="384"/>
                                <a:pt x="2220" y="307"/>
                              </a:cubicBezTo>
                              <a:cubicBezTo>
                                <a:pt x="2282" y="230"/>
                                <a:pt x="2386" y="44"/>
                                <a:pt x="2460" y="22"/>
                              </a:cubicBezTo>
                              <a:cubicBezTo>
                                <a:pt x="2534" y="0"/>
                                <a:pt x="2584" y="139"/>
                                <a:pt x="2665" y="172"/>
                              </a:cubicBezTo>
                              <a:cubicBezTo>
                                <a:pt x="2746" y="205"/>
                                <a:pt x="2892" y="181"/>
                                <a:pt x="2945" y="221"/>
                              </a:cubicBezTo>
                              <a:cubicBezTo>
                                <a:pt x="2998" y="261"/>
                                <a:pt x="2953" y="353"/>
                                <a:pt x="2985" y="412"/>
                              </a:cubicBezTo>
                              <a:cubicBezTo>
                                <a:pt x="3017" y="471"/>
                                <a:pt x="3080" y="567"/>
                                <a:pt x="3135" y="577"/>
                              </a:cubicBezTo>
                              <a:cubicBezTo>
                                <a:pt x="3190" y="587"/>
                                <a:pt x="3255" y="509"/>
                                <a:pt x="3315" y="472"/>
                              </a:cubicBezTo>
                              <a:cubicBezTo>
                                <a:pt x="3375" y="435"/>
                                <a:pt x="3438" y="347"/>
                                <a:pt x="3495" y="352"/>
                              </a:cubicBezTo>
                              <a:cubicBezTo>
                                <a:pt x="3552" y="357"/>
                                <a:pt x="3579" y="482"/>
                                <a:pt x="3660" y="502"/>
                              </a:cubicBezTo>
                              <a:cubicBezTo>
                                <a:pt x="3741" y="522"/>
                                <a:pt x="3876" y="516"/>
                                <a:pt x="3979" y="474"/>
                              </a:cubicBezTo>
                              <a:cubicBezTo>
                                <a:pt x="4082" y="432"/>
                                <a:pt x="4159" y="239"/>
                                <a:pt x="4276" y="251"/>
                              </a:cubicBezTo>
                              <a:cubicBezTo>
                                <a:pt x="4393" y="263"/>
                                <a:pt x="4556" y="554"/>
                                <a:pt x="4683" y="548"/>
                              </a:cubicBezTo>
                              <a:cubicBezTo>
                                <a:pt x="4810" y="542"/>
                                <a:pt x="4900" y="294"/>
                                <a:pt x="5041" y="214"/>
                              </a:cubicBezTo>
                              <a:cubicBezTo>
                                <a:pt x="5182" y="134"/>
                                <a:pt x="5391" y="59"/>
                                <a:pt x="5526" y="66"/>
                              </a:cubicBezTo>
                              <a:cubicBezTo>
                                <a:pt x="5662" y="72"/>
                                <a:pt x="5740" y="165"/>
                                <a:pt x="5855" y="251"/>
                              </a:cubicBezTo>
                              <a:cubicBezTo>
                                <a:pt x="5970" y="338"/>
                                <a:pt x="6072" y="535"/>
                                <a:pt x="6215" y="585"/>
                              </a:cubicBezTo>
                              <a:cubicBezTo>
                                <a:pt x="6358" y="634"/>
                                <a:pt x="6485" y="603"/>
                                <a:pt x="6716" y="548"/>
                              </a:cubicBezTo>
                              <a:cubicBezTo>
                                <a:pt x="6948" y="492"/>
                                <a:pt x="7304" y="251"/>
                                <a:pt x="7609" y="251"/>
                              </a:cubicBezTo>
                              <a:cubicBezTo>
                                <a:pt x="7913" y="251"/>
                                <a:pt x="8353" y="486"/>
                                <a:pt x="8548" y="54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8,634" path="m0,606c70,432,139,260,208,220c277,179,349,319,414,365c480,409,535,480,601,485c667,490,711,445,808,388c904,333,1078,150,1178,147c1279,145,1312,364,1411,370c1510,376,1689,177,1771,184c1854,192,1856,362,1908,413c1960,464,2033,505,2085,487c2137,469,2158,384,2220,307c2282,230,2386,44,2460,22c2534,0,2584,139,2665,172c2746,205,2892,181,2945,221c2998,261,2953,353,2985,412c3017,471,3080,567,3135,577c3190,587,3255,509,3315,472c3375,435,3438,347,3495,352c3552,357,3579,482,3660,502c3741,522,3876,516,3979,474c4082,432,4159,239,4276,251c4393,263,4556,554,4683,548c4810,542,4900,294,5041,214c5182,134,5391,59,5526,66c5662,72,5740,165,5855,251c5970,338,6072,535,6215,585c6358,634,6485,603,6716,548c6948,492,7304,251,7609,251c7913,251,8353,486,8548,548e" fillcolor="#ffff99" stroked="t" o:allowincell="f" style="position:absolute;margin-left:-302.15pt;margin-top:15.85pt;width:396.7pt;height:36.95pt;mso-wrap-style:none;v-text-anchor:middle">
                <v:fill o:detectmouseclick="t" color2="#ffcc66"/>
                <v:stroke color="#ffcc00" weight="7632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  <w:lang w:eastAsia="zh-TW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新細明體;PMingLiU" w:hAnsi="新細明體;PMingLiU" w:cs="Helvetica"/>
          <w:b/>
          <w:b/>
          <w:color w:val="00000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3575</wp:posOffset>
                </wp:positionH>
                <wp:positionV relativeFrom="paragraph">
                  <wp:posOffset>40640</wp:posOffset>
                </wp:positionV>
                <wp:extent cx="600710" cy="34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51">
                              <a:moveTo>
                                <a:pt x="440" y="449"/>
                              </a:moveTo>
                              <a:cubicBezTo>
                                <a:pt x="396" y="458"/>
                                <a:pt x="354" y="463"/>
                                <a:pt x="309" y="467"/>
                              </a:cubicBezTo>
                              <a:cubicBezTo>
                                <a:pt x="210" y="493"/>
                                <a:pt x="36" y="551"/>
                                <a:pt x="0" y="443"/>
                              </a:cubicBezTo>
                              <a:cubicBezTo>
                                <a:pt x="11" y="409"/>
                                <a:pt x="36" y="396"/>
                                <a:pt x="60" y="372"/>
                              </a:cubicBezTo>
                              <a:cubicBezTo>
                                <a:pt x="73" y="333"/>
                                <a:pt x="57" y="363"/>
                                <a:pt x="125" y="348"/>
                              </a:cubicBezTo>
                              <a:cubicBezTo>
                                <a:pt x="171" y="338"/>
                                <a:pt x="202" y="294"/>
                                <a:pt x="256" y="283"/>
                              </a:cubicBezTo>
                              <a:cubicBezTo>
                                <a:pt x="267" y="276"/>
                                <a:pt x="281" y="273"/>
                                <a:pt x="292" y="265"/>
                              </a:cubicBezTo>
                              <a:cubicBezTo>
                                <a:pt x="299" y="260"/>
                                <a:pt x="303" y="252"/>
                                <a:pt x="309" y="247"/>
                              </a:cubicBezTo>
                              <a:cubicBezTo>
                                <a:pt x="314" y="242"/>
                                <a:pt x="321" y="239"/>
                                <a:pt x="327" y="235"/>
                              </a:cubicBezTo>
                              <a:cubicBezTo>
                                <a:pt x="378" y="159"/>
                                <a:pt x="350" y="177"/>
                                <a:pt x="476" y="170"/>
                              </a:cubicBezTo>
                              <a:cubicBezTo>
                                <a:pt x="502" y="150"/>
                                <a:pt x="599" y="53"/>
                                <a:pt x="619" y="51"/>
                              </a:cubicBezTo>
                              <a:cubicBezTo>
                                <a:pt x="669" y="47"/>
                                <a:pt x="718" y="43"/>
                                <a:pt x="768" y="39"/>
                              </a:cubicBezTo>
                              <a:cubicBezTo>
                                <a:pt x="786" y="3"/>
                                <a:pt x="788" y="0"/>
                                <a:pt x="827" y="15"/>
                              </a:cubicBezTo>
                              <a:cubicBezTo>
                                <a:pt x="839" y="40"/>
                                <a:pt x="869" y="86"/>
                                <a:pt x="869" y="86"/>
                              </a:cubicBezTo>
                              <a:cubicBezTo>
                                <a:pt x="882" y="139"/>
                                <a:pt x="925" y="178"/>
                                <a:pt x="946" y="229"/>
                              </a:cubicBezTo>
                              <a:cubicBezTo>
                                <a:pt x="891" y="312"/>
                                <a:pt x="797" y="297"/>
                                <a:pt x="708" y="301"/>
                              </a:cubicBezTo>
                              <a:cubicBezTo>
                                <a:pt x="686" y="307"/>
                                <a:pt x="664" y="311"/>
                                <a:pt x="643" y="318"/>
                              </a:cubicBezTo>
                              <a:cubicBezTo>
                                <a:pt x="631" y="322"/>
                                <a:pt x="619" y="326"/>
                                <a:pt x="607" y="330"/>
                              </a:cubicBezTo>
                              <a:cubicBezTo>
                                <a:pt x="601" y="332"/>
                                <a:pt x="589" y="336"/>
                                <a:pt x="589" y="336"/>
                              </a:cubicBezTo>
                              <a:cubicBezTo>
                                <a:pt x="569" y="404"/>
                                <a:pt x="580" y="414"/>
                                <a:pt x="512" y="437"/>
                              </a:cubicBezTo>
                              <a:cubicBezTo>
                                <a:pt x="497" y="442"/>
                                <a:pt x="424" y="465"/>
                                <a:pt x="440" y="4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551" path="m440,449c396,458,354,463,309,467c210,493,36,551,0,443c11,409,36,396,60,372c73,333,57,363,125,348c171,338,202,294,256,283c267,276,281,273,292,265c299,260,303,252,309,247c314,242,321,239,327,235c378,159,350,177,476,170c502,150,599,53,619,51c669,47,718,43,768,39c786,3,788,0,827,15c839,40,869,86,869,86c882,139,925,178,946,229c891,312,797,297,708,301c686,307,664,311,643,318c631,322,619,326,607,330c601,332,589,336,589,336c569,404,580,414,512,437c497,442,424,465,440,449xe" fillcolor="#ffff99" stroked="f" o:allowincell="f" style="position:absolute;margin-left:-52.25pt;margin-top:3.2pt;width:47.25pt;height:27.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604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938530" cy="34798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548">
                              <a:moveTo>
                                <a:pt x="213" y="318"/>
                              </a:moveTo>
                              <a:cubicBezTo>
                                <a:pt x="183" y="338"/>
                                <a:pt x="153" y="348"/>
                                <a:pt x="123" y="368"/>
                              </a:cubicBezTo>
                              <a:cubicBezTo>
                                <a:pt x="101" y="400"/>
                                <a:pt x="85" y="431"/>
                                <a:pt x="73" y="468"/>
                              </a:cubicBezTo>
                              <a:cubicBezTo>
                                <a:pt x="91" y="495"/>
                                <a:pt x="91" y="504"/>
                                <a:pt x="123" y="518"/>
                              </a:cubicBezTo>
                              <a:cubicBezTo>
                                <a:pt x="142" y="527"/>
                                <a:pt x="183" y="538"/>
                                <a:pt x="183" y="538"/>
                              </a:cubicBezTo>
                              <a:cubicBezTo>
                                <a:pt x="193" y="535"/>
                                <a:pt x="213" y="539"/>
                                <a:pt x="213" y="528"/>
                              </a:cubicBezTo>
                              <a:cubicBezTo>
                                <a:pt x="213" y="517"/>
                                <a:pt x="194" y="518"/>
                                <a:pt x="183" y="518"/>
                              </a:cubicBezTo>
                              <a:cubicBezTo>
                                <a:pt x="172" y="518"/>
                                <a:pt x="163" y="525"/>
                                <a:pt x="153" y="528"/>
                              </a:cubicBezTo>
                              <a:cubicBezTo>
                                <a:pt x="113" y="518"/>
                                <a:pt x="72" y="511"/>
                                <a:pt x="33" y="498"/>
                              </a:cubicBezTo>
                              <a:cubicBezTo>
                                <a:pt x="22" y="494"/>
                                <a:pt x="4" y="490"/>
                                <a:pt x="3" y="478"/>
                              </a:cubicBezTo>
                              <a:cubicBezTo>
                                <a:pt x="0" y="457"/>
                                <a:pt x="23" y="418"/>
                                <a:pt x="23" y="418"/>
                              </a:cubicBezTo>
                              <a:cubicBezTo>
                                <a:pt x="447" y="436"/>
                                <a:pt x="262" y="415"/>
                                <a:pt x="133" y="458"/>
                              </a:cubicBezTo>
                              <a:cubicBezTo>
                                <a:pt x="156" y="528"/>
                                <a:pt x="229" y="532"/>
                                <a:pt x="293" y="548"/>
                              </a:cubicBezTo>
                              <a:cubicBezTo>
                                <a:pt x="350" y="545"/>
                                <a:pt x="407" y="544"/>
                                <a:pt x="463" y="538"/>
                              </a:cubicBezTo>
                              <a:cubicBezTo>
                                <a:pt x="509" y="533"/>
                                <a:pt x="486" y="520"/>
                                <a:pt x="523" y="488"/>
                              </a:cubicBezTo>
                              <a:cubicBezTo>
                                <a:pt x="548" y="466"/>
                                <a:pt x="646" y="426"/>
                                <a:pt x="683" y="408"/>
                              </a:cubicBezTo>
                              <a:cubicBezTo>
                                <a:pt x="902" y="412"/>
                                <a:pt x="1137" y="344"/>
                                <a:pt x="1323" y="468"/>
                              </a:cubicBezTo>
                              <a:cubicBezTo>
                                <a:pt x="1363" y="465"/>
                                <a:pt x="1405" y="472"/>
                                <a:pt x="1443" y="458"/>
                              </a:cubicBezTo>
                              <a:cubicBezTo>
                                <a:pt x="1478" y="445"/>
                                <a:pt x="1458" y="396"/>
                                <a:pt x="1453" y="378"/>
                              </a:cubicBezTo>
                              <a:cubicBezTo>
                                <a:pt x="1426" y="284"/>
                                <a:pt x="1354" y="269"/>
                                <a:pt x="1273" y="228"/>
                              </a:cubicBezTo>
                              <a:cubicBezTo>
                                <a:pt x="1258" y="206"/>
                                <a:pt x="1180" y="139"/>
                                <a:pt x="1253" y="188"/>
                              </a:cubicBezTo>
                              <a:cubicBezTo>
                                <a:pt x="1273" y="181"/>
                                <a:pt x="1293" y="161"/>
                                <a:pt x="1313" y="168"/>
                              </a:cubicBezTo>
                              <a:cubicBezTo>
                                <a:pt x="1331" y="174"/>
                                <a:pt x="1332" y="202"/>
                                <a:pt x="1343" y="218"/>
                              </a:cubicBezTo>
                              <a:cubicBezTo>
                                <a:pt x="1352" y="232"/>
                                <a:pt x="1363" y="245"/>
                                <a:pt x="1373" y="258"/>
                              </a:cubicBezTo>
                              <a:cubicBezTo>
                                <a:pt x="1376" y="268"/>
                                <a:pt x="1394" y="288"/>
                                <a:pt x="1383" y="288"/>
                              </a:cubicBezTo>
                              <a:cubicBezTo>
                                <a:pt x="1365" y="288"/>
                                <a:pt x="1355" y="222"/>
                                <a:pt x="1353" y="218"/>
                              </a:cubicBezTo>
                              <a:cubicBezTo>
                                <a:pt x="1334" y="174"/>
                                <a:pt x="1308" y="149"/>
                                <a:pt x="1263" y="138"/>
                              </a:cubicBezTo>
                              <a:cubicBezTo>
                                <a:pt x="1253" y="128"/>
                                <a:pt x="1241" y="120"/>
                                <a:pt x="1233" y="108"/>
                              </a:cubicBezTo>
                              <a:cubicBezTo>
                                <a:pt x="1212" y="77"/>
                                <a:pt x="1216" y="44"/>
                                <a:pt x="1173" y="28"/>
                              </a:cubicBezTo>
                              <a:cubicBezTo>
                                <a:pt x="1147" y="19"/>
                                <a:pt x="1093" y="8"/>
                                <a:pt x="1093" y="8"/>
                              </a:cubicBezTo>
                              <a:cubicBezTo>
                                <a:pt x="1043" y="12"/>
                                <a:pt x="985" y="0"/>
                                <a:pt x="943" y="28"/>
                              </a:cubicBezTo>
                              <a:cubicBezTo>
                                <a:pt x="910" y="50"/>
                                <a:pt x="896" y="81"/>
                                <a:pt x="853" y="88"/>
                              </a:cubicBezTo>
                              <a:cubicBezTo>
                                <a:pt x="783" y="100"/>
                                <a:pt x="713" y="108"/>
                                <a:pt x="643" y="118"/>
                              </a:cubicBezTo>
                              <a:cubicBezTo>
                                <a:pt x="593" y="135"/>
                                <a:pt x="554" y="167"/>
                                <a:pt x="513" y="198"/>
                              </a:cubicBezTo>
                              <a:cubicBezTo>
                                <a:pt x="506" y="211"/>
                                <a:pt x="505" y="229"/>
                                <a:pt x="493" y="238"/>
                              </a:cubicBezTo>
                              <a:cubicBezTo>
                                <a:pt x="476" y="251"/>
                                <a:pt x="453" y="251"/>
                                <a:pt x="433" y="258"/>
                              </a:cubicBezTo>
                              <a:cubicBezTo>
                                <a:pt x="422" y="262"/>
                                <a:pt x="414" y="273"/>
                                <a:pt x="403" y="278"/>
                              </a:cubicBezTo>
                              <a:cubicBezTo>
                                <a:pt x="369" y="295"/>
                                <a:pt x="330" y="311"/>
                                <a:pt x="293" y="318"/>
                              </a:cubicBezTo>
                              <a:cubicBezTo>
                                <a:pt x="273" y="322"/>
                                <a:pt x="253" y="324"/>
                                <a:pt x="233" y="328"/>
                              </a:cubicBezTo>
                              <a:cubicBezTo>
                                <a:pt x="216" y="331"/>
                                <a:pt x="198" y="346"/>
                                <a:pt x="183" y="338"/>
                              </a:cubicBezTo>
                              <a:cubicBezTo>
                                <a:pt x="172" y="333"/>
                                <a:pt x="203" y="325"/>
                                <a:pt x="213" y="3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548" path="m213,318c183,338,153,348,123,368c101,400,85,431,73,468c91,495,91,504,123,518c142,527,183,538,183,538c193,535,213,539,213,528c213,517,194,518,183,518c172,518,163,525,153,528c113,518,72,511,33,498c22,494,4,490,3,478c0,457,23,418,23,418c447,436,262,415,133,458c156,528,229,532,293,548c350,545,407,544,463,538c509,533,486,520,523,488c548,466,646,426,683,408c902,412,1137,344,1323,468c1363,465,1405,472,1443,458c1478,445,1458,396,1453,378c1426,284,1354,269,1273,228c1258,206,1180,139,1253,188c1273,181,1293,161,1313,168c1331,174,1332,202,1343,218c1352,232,1363,245,1373,258c1376,268,1394,288,1383,288c1365,288,1355,222,1353,218c1334,174,1308,149,1263,138c1253,128,1241,120,1233,108c1212,77,1216,44,1173,28c1147,19,1093,8,1093,8c1043,12,985,0,943,28c910,50,896,81,853,88c783,100,713,108,643,118c593,135,554,167,513,198c506,211,505,229,493,238c476,251,453,251,433,258c422,262,414,273,403,278c369,295,330,311,293,318c273,322,253,324,233,328c216,331,198,346,183,338c172,333,203,325,213,318xe" fillcolor="#ffff99" stroked="f" o:allowincell="f" style="position:absolute;margin-left:-63pt;margin-top:8.95pt;width:73.85pt;height:27.3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  <w:lang w:eastAsia="zh-TW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微軟正黑體" w:hAnsi="微軟正黑體" w:eastAsia="微軟正黑體" w:cs="Helvetica"/>
          <w:b/>
          <w:b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lang w:eastAsia="zh-TW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 xml:space="preserve">【特殊教育委員會】是荒野保護協會志工群組之一，平時接受團體邀約，帶領身心障礙朋友在安全、包容的氛圍之中擁抱大自然，從中獲得身心的洗滌與撫慰，找到平和的心靈角落。我們致力從最根本 </w:t>
      </w:r>
      <w:r>
        <w:rPr>
          <w:rFonts w:eastAsia="微軟正黑體" w:cs="Helvetica" w:ascii="微軟正黑體" w:hAnsi="微軟正黑體"/>
          <w:b/>
          <w:color w:val="000000"/>
          <w:sz w:val="20"/>
          <w:szCs w:val="20"/>
          <w:lang w:eastAsia="zh-TW"/>
        </w:rPr>
        <w:t xml:space="preserve">- 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 xml:space="preserve">『心』 </w:t>
      </w:r>
      <w:r>
        <w:rPr>
          <w:rFonts w:eastAsia="微軟正黑體" w:cs="Helvetica" w:ascii="微軟正黑體" w:hAnsi="微軟正黑體"/>
          <w:b/>
          <w:color w:val="000000"/>
          <w:sz w:val="20"/>
          <w:szCs w:val="20"/>
          <w:lang w:eastAsia="zh-TW"/>
        </w:rPr>
        <w:t xml:space="preserve">- 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>提倡環保，是荒野保護協會中作法跟任務皆獨特的環保志工群組，因此，我們簡稱它為『特工坊』。</w:t>
      </w:r>
    </w:p>
    <w:p>
      <w:pPr>
        <w:pStyle w:val="Normal"/>
        <w:spacing w:lineRule="auto" w:line="240" w:before="0" w:after="0"/>
        <w:rPr/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lang w:eastAsia="zh-TW"/>
        </w:rPr>
        <w:t xml:space="preserve"> 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>特工坊成軍十年，培訓志工約達</w:t>
      </w:r>
      <w:r>
        <w:rPr>
          <w:rFonts w:eastAsia="微軟正黑體" w:cs="Helvetica" w:ascii="微軟正黑體" w:hAnsi="微軟正黑體"/>
          <w:b/>
          <w:color w:val="000000"/>
          <w:sz w:val="20"/>
          <w:szCs w:val="20"/>
          <w:lang w:eastAsia="zh-TW"/>
        </w:rPr>
        <w:t>200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>人，服務過對象超過</w:t>
      </w:r>
      <w:r>
        <w:rPr>
          <w:rFonts w:eastAsia="微軟正黑體" w:cs="Helvetica" w:ascii="微軟正黑體" w:hAnsi="微軟正黑體"/>
          <w:b/>
          <w:color w:val="000000"/>
          <w:sz w:val="20"/>
          <w:szCs w:val="20"/>
          <w:lang w:eastAsia="zh-TW"/>
        </w:rPr>
        <w:t>1000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>人次。特工坊除了對身心障礙朋友伸出温暖雙手，更從心中深處進行『心靈環保』。我們深信，唯有懂得愛，才能獻出適當的愛；唯有適當的愛，心靈才得祥和；人人心靈祥和，大地才能免於人類的踐踏毀壞。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lang w:eastAsia="zh-TW"/>
        </w:rPr>
        <w:t xml:space="preserve">    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>特工坊即將展開第八梯次培訓，旨在培訓優秀的隊輔專才，在團隊中創造出如奶油般的濃郁誘人香味，激勵團隊破繭而飛，自由繽紛如翩翩彩蝶。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微軟正黑體" w:hAnsi="微軟正黑體" w:eastAsia="微軟正黑體" w:cs="Helvetica"/>
          <w:b/>
          <w:b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lang w:eastAsia="zh-TW"/>
        </w:rPr>
        <w:t xml:space="preserve">  </w:t>
      </w:r>
      <w:r>
        <w:rPr>
          <w:rFonts w:ascii="微軟正黑體" w:hAnsi="微軟正黑體" w:cs="Helvetica" w:eastAsia="微軟正黑體"/>
          <w:b/>
          <w:color w:val="000000"/>
          <w:sz w:val="20"/>
          <w:szCs w:val="20"/>
          <w:lang w:eastAsia="zh-TW"/>
        </w:rPr>
        <w:t>　加入我們吧！如果您想品嚐一下特工坊裏的奶油香味，也認同『從心靈作環保』的概念，起身加入我們吧！讓特工坊這塊奶油裏也融合著您的特殊香味。　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主辦單位】荒野保護協會 台北分會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贊助單位】聯合勸募中心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課程日期】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2015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年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5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月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7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日至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6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月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28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日（每週四或六、日）。</w:t>
      </w:r>
      <w:r>
        <w:rPr>
          <w:rFonts w:eastAsia="微軟正黑體" w:cs="Arial" w:ascii="微軟正黑體" w:hAnsi="微軟正黑體"/>
          <w:b/>
          <w:bCs/>
          <w:color w:val="FF0000"/>
          <w:sz w:val="18"/>
          <w:u w:val="single"/>
          <w:lang w:eastAsia="zh-TW" w:bidi="ar-SA"/>
        </w:rPr>
        <w:t>4</w:t>
      </w:r>
      <w:r>
        <w:rPr>
          <w:rFonts w:ascii="微軟正黑體" w:hAnsi="微軟正黑體" w:cs="Arial" w:eastAsia="微軟正黑體"/>
          <w:b/>
          <w:bCs/>
          <w:color w:val="FF0000"/>
          <w:sz w:val="18"/>
          <w:u w:val="single"/>
          <w:lang w:eastAsia="zh-TW" w:bidi="ar-SA"/>
        </w:rPr>
        <w:t>月</w:t>
      </w:r>
      <w:r>
        <w:rPr>
          <w:rFonts w:eastAsia="微軟正黑體" w:cs="Arial" w:ascii="微軟正黑體" w:hAnsi="微軟正黑體"/>
          <w:b/>
          <w:bCs/>
          <w:color w:val="FF0000"/>
          <w:sz w:val="18"/>
          <w:u w:val="single"/>
          <w:lang w:eastAsia="zh-TW" w:bidi="ar-SA"/>
        </w:rPr>
        <w:t>23</w:t>
      </w:r>
      <w:r>
        <w:rPr>
          <w:rFonts w:ascii="微軟正黑體" w:hAnsi="微軟正黑體" w:cs="Arial" w:eastAsia="微軟正黑體"/>
          <w:b/>
          <w:bCs/>
          <w:color w:val="FF0000"/>
          <w:sz w:val="18"/>
          <w:u w:val="single"/>
          <w:lang w:eastAsia="zh-TW" w:bidi="ar-SA"/>
        </w:rPr>
        <w:t>日說明會，務必參加！</w:t>
      </w:r>
      <w:r>
        <w:rPr>
          <w:rFonts w:eastAsia="微軟正黑體" w:cs="Arial" w:ascii="微軟正黑體" w:hAnsi="微軟正黑體"/>
          <w:b/>
          <w:bCs/>
          <w:color w:val="FF0000"/>
          <w:sz w:val="18"/>
          <w:u w:val="single"/>
          <w:lang w:eastAsia="zh-TW" w:bidi="ar-SA"/>
        </w:rPr>
        <w:br/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課程對象】名額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40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名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</w:t>
      </w:r>
      <w:r>
        <w:rPr>
          <w:rFonts w:eastAsia="微軟正黑體" w:cs="Arial" w:ascii="微軟正黑體" w:hAnsi="微軟正黑體"/>
          <w:bCs/>
          <w:color w:val="222222"/>
          <w:sz w:val="18"/>
          <w:lang w:eastAsia="zh-TW" w:bidi="ar-SA"/>
        </w:rPr>
        <w:t>18</w:t>
      </w:r>
      <w:r>
        <w:rPr>
          <w:rFonts w:ascii="微軟正黑體" w:hAnsi="微軟正黑體" w:cs="Arial" w:eastAsia="微軟正黑體"/>
          <w:bCs/>
          <w:color w:val="222222"/>
          <w:sz w:val="18"/>
          <w:lang w:eastAsia="zh-TW" w:bidi="ar-SA"/>
        </w:rPr>
        <w:t>歲以上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。願意參與協助身心障礙者走入自然環境，共享自然之美好者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)</w:t>
      </w:r>
      <w:r>
        <w:rPr>
          <w:rFonts w:cs="Arial" w:ascii="Arial" w:hAnsi="Arial"/>
          <w:color w:val="222222"/>
          <w:sz w:val="18"/>
          <w:szCs w:val="18"/>
          <w:lang w:eastAsia="zh-TW" w:bidi="ar-SA"/>
        </w:rPr>
        <w:br/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課程費用】</w:t>
      </w:r>
      <w:r>
        <w:rPr>
          <w:rFonts w:ascii="微軟正黑體" w:hAnsi="微軟正黑體" w:cs="Arial" w:eastAsia="微軟正黑體"/>
          <w:b/>
          <w:bCs/>
          <w:color w:val="FF0000"/>
          <w:sz w:val="18"/>
          <w:lang w:eastAsia="zh-TW" w:bidi="ar-SA"/>
        </w:rPr>
        <w:t>免費，</w:t>
      </w:r>
      <w:r>
        <w:rPr>
          <w:rFonts w:ascii="微軟正黑體" w:hAnsi="微軟正黑體" w:cs="Arial" w:eastAsia="微軟正黑體"/>
          <w:b/>
          <w:bCs/>
          <w:color w:val="FF0000"/>
          <w:sz w:val="18"/>
          <w:u w:val="single"/>
          <w:lang w:eastAsia="zh-TW" w:bidi="ar-SA"/>
        </w:rPr>
        <w:t>另酌收保証金</w:t>
      </w:r>
      <w:r>
        <w:rPr>
          <w:rFonts w:eastAsia="微軟正黑體" w:cs="Arial" w:ascii="微軟正黑體" w:hAnsi="微軟正黑體"/>
          <w:b/>
          <w:bCs/>
          <w:color w:val="FF0000"/>
          <w:sz w:val="18"/>
          <w:u w:val="single"/>
          <w:lang w:eastAsia="zh-TW" w:bidi="ar-SA"/>
        </w:rPr>
        <w:t>1000</w:t>
      </w:r>
      <w:r>
        <w:rPr>
          <w:rFonts w:ascii="微軟正黑體" w:hAnsi="微軟正黑體" w:cs="Arial" w:eastAsia="微軟正黑體"/>
          <w:b/>
          <w:bCs/>
          <w:color w:val="FF0000"/>
          <w:sz w:val="18"/>
          <w:u w:val="single"/>
          <w:lang w:eastAsia="zh-TW" w:bidi="ar-SA"/>
        </w:rPr>
        <w:t>元</w:t>
      </w:r>
      <w:r>
        <w:rPr>
          <w:rFonts w:eastAsia="微軟正黑體" w:cs="Arial" w:ascii="微軟正黑體" w:hAnsi="微軟正黑體"/>
          <w:b/>
          <w:bCs/>
          <w:color w:val="FF0000"/>
          <w:sz w:val="18"/>
          <w:u w:val="single"/>
          <w:lang w:eastAsia="zh-TW" w:bidi="ar-SA"/>
        </w:rPr>
        <w:t>(</w:t>
      </w:r>
      <w:r>
        <w:rPr>
          <w:rFonts w:ascii="微軟正黑體" w:hAnsi="微軟正黑體" w:cs="Arial" w:eastAsia="微軟正黑體"/>
          <w:b/>
          <w:bCs/>
          <w:color w:val="FF0000"/>
          <w:sz w:val="18"/>
          <w:u w:val="single"/>
          <w:lang w:eastAsia="zh-TW" w:bidi="ar-SA"/>
        </w:rPr>
        <w:t>達結訓標準者，結訓後全額退回保証金</w:t>
      </w:r>
      <w:r>
        <w:rPr>
          <w:rFonts w:eastAsia="微軟正黑體" w:cs="Arial" w:ascii="微軟正黑體" w:hAnsi="微軟正黑體"/>
          <w:b/>
          <w:bCs/>
          <w:color w:val="FF0000"/>
          <w:sz w:val="18"/>
          <w:u w:val="single"/>
          <w:lang w:eastAsia="zh-TW" w:bidi="ar-SA"/>
        </w:rPr>
        <w:t>)</w:t>
      </w:r>
      <w:r>
        <w:rPr>
          <w:rFonts w:ascii="微軟正黑體" w:hAnsi="微軟正黑體" w:cs="Arial" w:eastAsia="微軟正黑體"/>
          <w:b/>
          <w:bCs/>
          <w:color w:val="FF0000"/>
          <w:sz w:val="18"/>
          <w:u w:val="single"/>
          <w:lang w:eastAsia="zh-TW" w:bidi="ar-SA"/>
        </w:rPr>
        <w:t>。</w:t>
      </w:r>
      <w:r>
        <w:rPr>
          <w:rFonts w:eastAsia="微軟正黑體" w:cs="Arial" w:ascii="微軟正黑體" w:hAnsi="微軟正黑體"/>
          <w:b/>
          <w:bCs/>
          <w:color w:val="222222"/>
          <w:sz w:val="18"/>
          <w:szCs w:val="18"/>
          <w:lang w:eastAsia="zh-TW" w:bidi="ar-SA"/>
        </w:rPr>
        <w:br/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感謝聯合勸募提供部份贊助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以上含講師費、行政費、保險費、講義費，但不含戶外活動之食宿交通場地費用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)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，學員僅需自付戶外教學旅行之食、宿、交通費用。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報名方式】即日起至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4/17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日（周五）截止。請上荒野官網</w:t>
      </w:r>
      <w:hyperlink r:id="rId5">
        <w:r>
          <w:rPr>
            <w:rStyle w:val="InternetLink"/>
            <w:rFonts w:eastAsia="微軟正黑體" w:cs="Arial" w:ascii="微軟正黑體" w:hAnsi="微軟正黑體"/>
            <w:sz w:val="18"/>
            <w:szCs w:val="18"/>
            <w:lang w:eastAsia="zh-TW" w:bidi="ar-SA"/>
          </w:rPr>
          <w:t>https://www.sow.org.tw</w:t>
        </w:r>
      </w:hyperlink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 xml:space="preserve"> →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近期活動報名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eastAsia="微軟正黑體" w:cs="Arial" w:ascii="微軟正黑體" w:hAnsi="微軟正黑體"/>
          <w:color w:val="222222"/>
          <w:sz w:val="18"/>
          <w:szCs w:val="18"/>
          <w:shd w:fill="FFFF00" w:val="clear"/>
          <w:lang w:eastAsia="zh-TW" w:bidi="ar-SA"/>
        </w:rPr>
        <w:t xml:space="preserve">1. </w:t>
      </w:r>
      <w:r>
        <w:rPr>
          <w:rFonts w:ascii="微軟正黑體" w:hAnsi="微軟正黑體" w:cs="Arial" w:eastAsia="微軟正黑體"/>
          <w:color w:val="222222"/>
          <w:sz w:val="18"/>
          <w:szCs w:val="18"/>
          <w:shd w:fill="FFFF00" w:val="clear"/>
          <w:lang w:eastAsia="zh-TW" w:bidi="ar-SA"/>
        </w:rPr>
        <w:t>線上報名</w:t>
      </w:r>
      <w:r>
        <w:rPr>
          <w:rFonts w:eastAsia="微軟正黑體" w:cs="Arial" w:ascii="微軟正黑體" w:hAnsi="微軟正黑體"/>
          <w:color w:val="222222"/>
          <w:sz w:val="18"/>
          <w:szCs w:val="18"/>
          <w:highlight w:val="yellow"/>
          <w:shd w:fill="FFFF00" w:val="clear"/>
          <w:lang w:eastAsia="zh-TW" w:bidi="ar-SA"/>
        </w:rPr>
        <w:t>(</w:t>
      </w:r>
      <w:r>
        <w:rPr>
          <w:rFonts w:ascii="微軟正黑體" w:hAnsi="微軟正黑體" w:cs="Arial" w:eastAsia="微軟正黑體"/>
          <w:color w:val="222222"/>
          <w:sz w:val="18"/>
          <w:szCs w:val="18"/>
          <w:highlight w:val="yellow"/>
          <w:u w:val="single"/>
          <w:lang w:eastAsia="zh-TW" w:bidi="ar-SA"/>
        </w:rPr>
        <w:t>請以線上報名為優先</w:t>
      </w:r>
      <w:r>
        <w:rPr>
          <w:rFonts w:ascii="微軟正黑體" w:hAnsi="微軟正黑體" w:cs="Arial" w:eastAsia="微軟正黑體"/>
          <w:color w:val="222222"/>
          <w:sz w:val="18"/>
          <w:szCs w:val="18"/>
          <w:highlight w:val="yellow"/>
          <w:lang w:eastAsia="zh-TW" w:bidi="ar-SA"/>
        </w:rPr>
        <w:t>！</w:t>
      </w:r>
      <w:r>
        <w:rPr>
          <w:rFonts w:eastAsia="微軟正黑體" w:cs="Arial" w:ascii="微軟正黑體" w:hAnsi="微軟正黑體"/>
          <w:color w:val="222222"/>
          <w:sz w:val="18"/>
          <w:szCs w:val="18"/>
          <w:highlight w:val="yellow"/>
          <w:lang w:eastAsia="zh-TW" w:bidi="ar-SA"/>
        </w:rPr>
        <w:t>)</w:t>
      </w:r>
      <w:r>
        <w:rPr>
          <w:rFonts w:ascii="微軟正黑體" w:hAnsi="微軟正黑體" w:cs="Arial" w:eastAsia="微軟正黑體"/>
          <w:color w:val="222222"/>
          <w:sz w:val="18"/>
          <w:szCs w:val="18"/>
          <w:shd w:fill="FFFF00" w:val="clear"/>
          <w:lang w:eastAsia="zh-TW" w:bidi="ar-SA"/>
        </w:rPr>
        <w:t>：</w:t>
      </w:r>
      <w:r>
        <w:rPr>
          <w:rFonts w:ascii="微軟正黑體" w:hAnsi="微軟正黑體" w:cs="Arial" w:eastAsia="微軟正黑體"/>
          <w:color w:val="222222"/>
          <w:sz w:val="18"/>
          <w:lang w:eastAsia="zh-TW" w:bidi="ar-SA"/>
        </w:rPr>
        <w:t> 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 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 xml:space="preserve">(1)+(2)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二者皆填妥，才算完成報名！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1)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請於此官網面最下方點選「我要報名！」，填完個人基本資料後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有出現欄位皆需填寫，謝謝配合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)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2)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點選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 xml:space="preserve">http://goo.gl/SVJRU6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填寫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google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報名問卷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遴選用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)</w:t>
      </w:r>
      <w:r>
        <w:rPr>
          <w:rFonts w:cs="Arial" w:ascii="Arial" w:hAnsi="Arial"/>
          <w:color w:val="222222"/>
          <w:sz w:val="18"/>
          <w:szCs w:val="18"/>
          <w:lang w:eastAsia="zh-TW" w:bidi="ar-SA"/>
        </w:rPr>
        <w:br/>
      </w:r>
      <w:r>
        <w:rPr>
          <w:rFonts w:eastAsia="微軟正黑體" w:cs="Arial" w:ascii="微軟正黑體" w:hAnsi="微軟正黑體"/>
          <w:color w:val="222222"/>
          <w:sz w:val="18"/>
          <w:szCs w:val="18"/>
          <w:shd w:fill="FFFF00" w:val="clear"/>
          <w:lang w:eastAsia="zh-TW" w:bidi="ar-SA"/>
        </w:rPr>
        <w:t xml:space="preserve">2. </w:t>
      </w:r>
      <w:r>
        <w:rPr>
          <w:rFonts w:ascii="微軟正黑體" w:hAnsi="微軟正黑體" w:cs="Arial" w:eastAsia="微軟正黑體"/>
          <w:color w:val="222222"/>
          <w:sz w:val="18"/>
          <w:szCs w:val="18"/>
          <w:shd w:fill="FFFF00" w:val="clear"/>
          <w:lang w:eastAsia="zh-TW" w:bidi="ar-SA"/>
        </w:rPr>
        <w:t>信件報名：</w:t>
      </w:r>
      <w:r>
        <w:rPr>
          <w:rFonts w:ascii="微軟正黑體" w:hAnsi="微軟正黑體" w:cs="Arial" w:eastAsia="微軟正黑體"/>
          <w:color w:val="222222"/>
          <w:sz w:val="18"/>
          <w:lang w:eastAsia="zh-TW" w:bidi="ar-SA"/>
        </w:rPr>
        <w:t> 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 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 xml:space="preserve">(1)+(2)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二者皆填妥，才算完成報名！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1)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請於此頁面最下方點選「我要報名！」，填完個人基本資料後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有出現欄位皆需填寫，謝謝配合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)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2)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請於本網頁下載報名表，填妥後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email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至：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sowtpe@wilderness.tw  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台北分會收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(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收到後，一週左右回覆寄件者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ascii="微軟正黑體" w:hAnsi="微軟正黑體" w:cs="Arial" w:eastAsia="微軟正黑體"/>
          <w:color w:val="222222"/>
          <w:sz w:val="18"/>
          <w:szCs w:val="18"/>
          <w:shd w:fill="FFFF00" w:val="clear"/>
          <w:lang w:eastAsia="zh-TW" w:bidi="ar-SA"/>
        </w:rPr>
        <w:t>【注意事項】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 xml:space="preserve">1.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本課程共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58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學分，出席達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48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學分，完成專題報告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4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項作業、及結訓後實習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2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次者，將授予結業証書，並退保證金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1000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元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>2. 104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 xml:space="preserve">年內完成服務 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2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次，且為荒野有效會員者，另頒發荒野志工證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 xml:space="preserve">3.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授證活動，將於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104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年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12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月底前擇期授証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</w:r>
      <w:r>
        <w:rPr>
          <w:rFonts w:eastAsia="微軟正黑體" w:cs="Arial" w:ascii="微軟正黑體" w:hAnsi="微軟正黑體"/>
          <w:b/>
          <w:bCs/>
          <w:color w:val="FF0000"/>
          <w:sz w:val="18"/>
          <w:lang w:eastAsia="zh-TW" w:bidi="ar-SA"/>
        </w:rPr>
        <w:t>4 .</w:t>
      </w:r>
      <w:r>
        <w:rPr>
          <w:rFonts w:ascii="微軟正黑體" w:hAnsi="微軟正黑體" w:cs="Arial" w:eastAsia="微軟正黑體"/>
          <w:b/>
          <w:bCs/>
          <w:color w:val="FF0000"/>
          <w:sz w:val="18"/>
          <w:lang w:eastAsia="zh-TW" w:bidi="ar-SA"/>
        </w:rPr>
        <w:t>請務必參與</w:t>
      </w:r>
      <w:r>
        <w:rPr>
          <w:rFonts w:eastAsia="微軟正黑體" w:cs="Arial" w:ascii="微軟正黑體" w:hAnsi="微軟正黑體"/>
          <w:b/>
          <w:bCs/>
          <w:color w:val="FF0000"/>
          <w:sz w:val="18"/>
          <w:lang w:eastAsia="zh-TW" w:bidi="ar-SA"/>
        </w:rPr>
        <w:t>4/23(</w:t>
      </w:r>
      <w:r>
        <w:rPr>
          <w:rFonts w:ascii="微軟正黑體" w:hAnsi="微軟正黑體" w:cs="Arial" w:eastAsia="微軟正黑體"/>
          <w:b/>
          <w:bCs/>
          <w:color w:val="FF0000"/>
          <w:sz w:val="18"/>
          <w:lang w:eastAsia="zh-TW" w:bidi="ar-SA"/>
        </w:rPr>
        <w:t>四</w:t>
      </w:r>
      <w:r>
        <w:rPr>
          <w:rFonts w:eastAsia="微軟正黑體" w:cs="Arial" w:ascii="微軟正黑體" w:hAnsi="微軟正黑體"/>
          <w:b/>
          <w:bCs/>
          <w:color w:val="FF0000"/>
          <w:sz w:val="18"/>
          <w:lang w:eastAsia="zh-TW" w:bidi="ar-SA"/>
        </w:rPr>
        <w:t>)</w:t>
      </w:r>
      <w:r>
        <w:rPr>
          <w:rFonts w:ascii="微軟正黑體" w:hAnsi="微軟正黑體" w:cs="Arial" w:eastAsia="微軟正黑體"/>
          <w:b/>
          <w:bCs/>
          <w:color w:val="FF0000"/>
          <w:sz w:val="18"/>
          <w:lang w:eastAsia="zh-TW" w:bidi="ar-SA"/>
        </w:rPr>
        <w:t>遴選說明會，以免喪失參與培訓資格。</w:t>
      </w:r>
    </w:p>
    <w:p>
      <w:pPr>
        <w:pStyle w:val="Normal"/>
        <w:spacing w:lineRule="auto" w:line="240" w:before="0" w:after="0"/>
        <w:rPr>
          <w:rFonts w:ascii="Arial" w:hAnsi="Arial" w:eastAsia="微軟正黑體" w:cs="Arial"/>
          <w:color w:val="222222"/>
          <w:sz w:val="18"/>
          <w:szCs w:val="18"/>
          <w:lang w:eastAsia="zh-TW" w:bidi="ar-SA"/>
        </w:rPr>
      </w:pPr>
      <w:r>
        <w:rPr>
          <w:rFonts w:eastAsia="微軟正黑體" w:cs="Arial" w:ascii="Arial" w:hAnsi="Arial"/>
          <w:color w:val="222222"/>
          <w:sz w:val="18"/>
          <w:szCs w:val="18"/>
          <w:lang w:eastAsia="zh-TW" w:bidi="ar-SA"/>
        </w:rPr>
        <w:br/>
      </w:r>
      <w:r>
        <w:rPr>
          <w:rFonts w:ascii="Arial" w:hAnsi="Arial" w:cs="Arial" w:eastAsia="微軟正黑體"/>
          <w:color w:val="222222"/>
          <w:sz w:val="18"/>
          <w:szCs w:val="18"/>
          <w:lang w:eastAsia="zh-TW" w:bidi="ar-SA"/>
        </w:rPr>
        <w:t>【作業項目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7439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lang w:eastAsia="zh-TW" w:bidi="ar-SA"/>
              </w:rPr>
              <w:t>1.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lang w:eastAsia="zh-TW" w:bidi="ar-SA"/>
              </w:rPr>
              <w:t>機構參訪及報告（個人）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lang w:eastAsia="zh-TW" w:bidi="ar-SA"/>
              </w:rPr>
              <w:t>2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lang w:eastAsia="zh-TW" w:bidi="ar-SA"/>
              </w:rPr>
              <w:t>我的自然名發表（個人）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lang w:eastAsia="zh-TW" w:bidi="ar-SA"/>
              </w:rPr>
              <w:t>3.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lang w:eastAsia="zh-TW" w:bidi="ar-SA"/>
              </w:rPr>
              <w:t>大安森林公園實習解說教案（小組）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lang w:eastAsia="zh-TW" w:bidi="ar-SA"/>
              </w:rPr>
              <w:t>4.</w:t>
            </w:r>
          </w:p>
        </w:tc>
        <w:tc>
          <w:tcPr>
            <w:tcW w:w="7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lang w:eastAsia="zh-TW" w:bidi="ar-SA"/>
              </w:rPr>
              <w:t>身心障礙專題報告（小組）</w:t>
            </w:r>
          </w:p>
        </w:tc>
      </w:tr>
    </w:tbl>
    <w:p>
      <w:pPr>
        <w:pStyle w:val="Normal"/>
        <w:spacing w:lineRule="auto" w:line="240" w:before="0" w:after="0"/>
        <w:rPr>
          <w:rFonts w:ascii="微軟正黑體" w:hAnsi="微軟正黑體" w:eastAsia="微軟正黑體" w:cs="Arial"/>
          <w:color w:val="000000"/>
          <w:sz w:val="20"/>
          <w:szCs w:val="20"/>
          <w:lang w:eastAsia="zh-TW" w:bidi="ar-SA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  <w:shd w:fill="FFFF00" w:val="clear"/>
          <w:lang w:eastAsia="zh-TW" w:bidi="ar-SA"/>
        </w:rPr>
        <w:t>【課程內容】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 w:bidi="ar-SA"/>
        </w:rPr>
        <w:br/>
        <w:t xml:space="preserve"> ※ 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 w:bidi="ar-SA"/>
        </w:rPr>
        <w:t>上課地點：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 w:bidi="ar-SA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 w:bidi="ar-SA"/>
        </w:rPr>
        <w:t>室內課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 w:bidi="ar-SA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 w:bidi="ar-SA"/>
        </w:rPr>
        <w:t>荒野保護協會 棲地廳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 w:bidi="ar-SA"/>
        </w:rPr>
        <w:t>B1  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 w:bidi="ar-SA"/>
        </w:rPr>
        <w:t>台北市中正區詔安街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 w:bidi="ar-SA"/>
        </w:rPr>
        <w:t>204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 w:bidi="ar-SA"/>
        </w:rPr>
        <w:t xml:space="preserve">號 。 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 w:bidi="ar-SA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 w:bidi="ar-SA"/>
        </w:rPr>
        <w:t>戶外課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 w:bidi="ar-SA"/>
        </w:rPr>
        <w:t>)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 w:bidi="ar-SA"/>
        </w:rPr>
        <w:t>在大台北近郊內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827"/>
        <w:gridCol w:w="1793"/>
        <w:gridCol w:w="4584"/>
      </w:tblGrid>
      <w:tr>
        <w:trPr/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期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週 別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時 間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 xml:space="preserve">活 動 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課 程 名 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4/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9:3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1: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遴選說明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5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9:3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1: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開訓（荒野遊俠相見歡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5/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9:3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1: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荒野腳步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5/16~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六日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兩天一夜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期初整合式旅行教學（特教篇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別的愛給特別的你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微軟正黑體" w:hAnsi="微軟正黑體" w:eastAsia="微軟正黑體" w:cs="新細明體;PMingLiU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身心障礙的類別與特徵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輔具介紹與體驗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理心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故事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生態之美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生態地圖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5/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19:30~21: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花草放大鏡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5/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~2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觀蟲魚鬪草間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6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19:30~21: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特工解說寶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6/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09:00~17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親親大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6/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09:0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12: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粉墨登場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6/27~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六日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兩天一夜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　期末整合式旅行教學（營隊規劃篇）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新細明體;PMingLiU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我的自然名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自然創作－葉拓篇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精華呈現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-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 xml:space="preserve">期末專題口頭報告 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讓夢想迎向祝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營隊規劃實務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實習服務介紹</w:t>
            </w:r>
          </w:p>
        </w:tc>
      </w:tr>
    </w:tbl>
    <w:p>
      <w:pPr>
        <w:pStyle w:val="Style20"/>
        <w:rPr>
          <w:rFonts w:ascii="微軟正黑體" w:hAnsi="微軟正黑體" w:eastAsia="微軟正黑體" w:cs="Arial"/>
          <w:color w:val="FF0000"/>
          <w:sz w:val="20"/>
          <w:szCs w:val="20"/>
          <w:lang w:eastAsia="zh-TW" w:bidi="ar-SA"/>
        </w:rPr>
      </w:pPr>
      <w:r>
        <w:rPr>
          <w:rFonts w:eastAsia="微軟正黑體" w:cs="Arial" w:ascii="微軟正黑體" w:hAnsi="微軟正黑體"/>
          <w:color w:val="FF0000"/>
          <w:sz w:val="20"/>
          <w:szCs w:val="20"/>
          <w:lang w:eastAsia="zh-TW" w:bidi="ar-SA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繳費方式】以劃撥、信用卡或親至協會繳費；</w:t>
      </w:r>
      <w:r>
        <w:rPr>
          <w:rFonts w:eastAsia="微軟正黑體" w:cs="Arial" w:ascii="微軟正黑體" w:hAnsi="微軟正黑體"/>
          <w:b/>
          <w:bCs/>
          <w:color w:val="222222"/>
          <w:sz w:val="18"/>
          <w:u w:val="single"/>
          <w:lang w:eastAsia="zh-TW" w:bidi="ar-SA"/>
        </w:rPr>
        <w:t>4/23(</w:t>
      </w:r>
      <w:r>
        <w:rPr>
          <w:rFonts w:ascii="微軟正黑體" w:hAnsi="微軟正黑體" w:cs="Arial" w:eastAsia="微軟正黑體"/>
          <w:b/>
          <w:bCs/>
          <w:color w:val="222222"/>
          <w:sz w:val="18"/>
          <w:u w:val="single"/>
          <w:lang w:eastAsia="zh-TW" w:bidi="ar-SA"/>
        </w:rPr>
        <w:t>四</w:t>
      </w:r>
      <w:r>
        <w:rPr>
          <w:rFonts w:eastAsia="微軟正黑體" w:cs="Arial" w:ascii="微軟正黑體" w:hAnsi="微軟正黑體"/>
          <w:b/>
          <w:bCs/>
          <w:color w:val="222222"/>
          <w:sz w:val="18"/>
          <w:u w:val="single"/>
          <w:lang w:eastAsia="zh-TW" w:bidi="ar-SA"/>
        </w:rPr>
        <w:t>)</w:t>
      </w:r>
      <w:r>
        <w:rPr>
          <w:rFonts w:ascii="微軟正黑體" w:hAnsi="微軟正黑體" w:cs="Arial" w:eastAsia="微軟正黑體"/>
          <w:b/>
          <w:bCs/>
          <w:color w:val="222222"/>
          <w:sz w:val="18"/>
          <w:u w:val="single"/>
          <w:lang w:eastAsia="zh-TW" w:bidi="ar-SA"/>
        </w:rPr>
        <w:t>遴選過後，完成保證金繳費者，才算完成報名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 xml:space="preserve">●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劃撥帳號：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18724292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，戶名：社團法人中華民國荒野保護協會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 xml:space="preserve">●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信用卡授權單繳費或劃撥繳費者，請於收據上註明姓名及活動名稱，並傳真至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2307-2568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，以完成繳費手續，謝謝！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 xml:space="preserve">● 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更多繳費相關詳細說明請參考：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https://www.sow.org.tw/faq/24/658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【退費標準】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1.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活動前，如遇天災、路況受損等不可抗拒之因素，致活動被迫取消，將退還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90%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活動費用，感謝您與我們共同分擔已發生費用。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2.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活動前一星期退出者，將酌收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20%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活動費用，退還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80%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活動費用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>3.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課程開課後取消則不予退費，亦不於保留費用至下期課程。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8"/>
          <w:lang w:eastAsia="zh-TW" w:bidi="ar-SA"/>
        </w:rPr>
      </w:pP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t>4.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因本會之特殊緣故致活動無法成行，請持繳費單據本會將辦理全額退費。</w:t>
      </w:r>
      <w:r>
        <w:rPr>
          <w:rFonts w:eastAsia="微軟正黑體" w:cs="Arial" w:ascii="微軟正黑體" w:hAnsi="微軟正黑體"/>
          <w:color w:val="222222"/>
          <w:sz w:val="18"/>
          <w:szCs w:val="18"/>
          <w:lang w:eastAsia="zh-TW" w:bidi="ar-SA"/>
        </w:rPr>
        <w:br/>
        <w:t>5.</w:t>
      </w:r>
      <w:r>
        <w:rPr>
          <w:rFonts w:ascii="微軟正黑體" w:hAnsi="微軟正黑體" w:cs="Arial" w:eastAsia="微軟正黑體"/>
          <w:color w:val="222222"/>
          <w:sz w:val="18"/>
          <w:szCs w:val="18"/>
          <w:lang w:eastAsia="zh-TW" w:bidi="ar-SA"/>
        </w:rPr>
        <w:t>選擇匯款退費者，將於退款金額中扣除匯款手續費用。</w:t>
      </w:r>
    </w:p>
    <w:p>
      <w:pPr>
        <w:pStyle w:val="Normal"/>
        <w:spacing w:lineRule="auto" w:line="240" w:before="0" w:after="0"/>
        <w:rPr>
          <w:rFonts w:ascii="微軟正黑體" w:hAnsi="微軟正黑體" w:eastAsia="微軟正黑體" w:cs="Arial"/>
          <w:b/>
          <w:b/>
          <w:color w:val="FF0000"/>
          <w:sz w:val="20"/>
          <w:szCs w:val="20"/>
          <w:lang w:eastAsia="zh-TW" w:bidi="ar-SA"/>
        </w:rPr>
      </w:pPr>
      <w:r>
        <w:rPr>
          <w:rFonts w:eastAsia="微軟正黑體" w:cs="Arial" w:ascii="微軟正黑體" w:hAnsi="微軟正黑體"/>
          <w:b/>
          <w:color w:val="FF0000"/>
          <w:sz w:val="20"/>
          <w:szCs w:val="20"/>
          <w:lang w:eastAsia="zh-TW" w:bidi="ar-S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eastAsia="新細明體;PMingLiU" w:cs="Times New Roman"/>
      <w:i/>
      <w:iCs/>
    </w:rPr>
  </w:style>
  <w:style w:type="character" w:styleId="Style10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InternetLink">
    <w:name w:val="Hyperlink"/>
    <w:basedOn w:val="Style5"/>
    <w:rPr>
      <w:strike w:val="false"/>
      <w:dstrike w:val="false"/>
      <w:color w:val="597A33"/>
      <w:u w:val="none"/>
    </w:rPr>
  </w:style>
  <w:style w:type="character" w:styleId="Email1">
    <w:name w:val="email1"/>
    <w:basedOn w:val="Style5"/>
    <w:qFormat/>
    <w:rPr/>
  </w:style>
  <w:style w:type="character" w:styleId="Adr">
    <w:name w:val="adr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tyle16">
    <w:name w:val="註解方塊文字 字元"/>
    <w:basedOn w:val="Style5"/>
    <w:qFormat/>
    <w:rPr>
      <w:rFonts w:ascii="Arial" w:hAnsi="Arial" w:eastAsia="微軟正黑體" w:cs="Times New Roman"/>
      <w:sz w:val="18"/>
      <w:szCs w:val="18"/>
    </w:rPr>
  </w:style>
  <w:style w:type="character" w:styleId="Style17">
    <w:name w:val="頁首 字元"/>
    <w:basedOn w:val="Style5"/>
    <w:qFormat/>
    <w:rPr>
      <w:lang w:bidi="en-US"/>
    </w:rPr>
  </w:style>
  <w:style w:type="character" w:styleId="Style18">
    <w:name w:val="頁尾 字元"/>
    <w:basedOn w:val="Style5"/>
    <w:qFormat/>
    <w:rPr>
      <w:lang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</w:rPr>
  </w:style>
  <w:style w:type="paragraph" w:styleId="Style23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z w:val="24"/>
      <w:szCs w:val="24"/>
      <w:lang w:eastAsia="zh-TW" w:bidi="ar-SA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Arial" w:hAnsi="Arial" w:eastAsia="微軟正黑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sow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1:00Z</dcterms:created>
  <dc:creator>Valued Acer Customer</dc:creator>
  <dc:description/>
  <dc:language>en-US</dc:language>
  <cp:lastModifiedBy>user</cp:lastModifiedBy>
  <dcterms:modified xsi:type="dcterms:W3CDTF">2015-03-06T13:11:00Z</dcterms:modified>
  <cp:revision>2</cp:revision>
  <dc:subject/>
  <dc:title/>
</cp:coreProperties>
</file>